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бличный доклад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У  СОШ №8  п. Крутобережный  Мартыновского района Ростовской области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2010-2011 учебный год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чный доклад МОУ-СОШ №8 п.Крутобережный  является аналитическим отчетом о деятельности школы за 2010-2011 учебный год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доклада - информировать родителей (законных представителей), местную общественность об основных результатах и проблемах функционирования и развития школы в 2010-2011 учебном году, способствовать развитию партнерских отношений между школой и родителями (законными представителями), местной общественностью. Информация, представленная в докладе, является достоверной, отражает реальное состояние развития школы в 2010-2011 учебн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У СОШ № 8  п. Крутобережный  открыта в 1970 году и имеет статус средней общеобразовательной школы. Учредителем ОУ является Администрация  Мартыновского района Ростовской области. В школе 200 обучающихся, из них 6 отличников, 29 хорошистов. В ОУ имеется УКП, в котором обучаются 35 ученико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 – правовое обеспечение школ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, зарегистрированный Постановлением Главы Администрации Мартыновского района Ростовской области № 195  от 10.03.2011 год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государственной аккредитации ГА  013315, регистрационный № 70, дата выдачи 22 мая 2009 года.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образовательную деятельность Серия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 0001193 *,  регистрационный    № 12031     «30» мая 2008 года. Лицензия действительна до 30 мая 2013 год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Серия 61 АД   392431 на здание школы,  Серия 61 АД   392434 на земельный участок, Серия 61-АД   514189   на здание мастерской, . Серия 61 АД   392432 на здание котельн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1800855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6101181809</w:t>
      </w:r>
    </w:p>
    <w:p>
      <w:pPr>
        <w:pStyle w:val="Normal"/>
        <w:spacing w:lineRule="atLeast" w:line="100" w:before="100" w:after="10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2010-2011 учебном году школа работала по учебному плану, ориентированному на требования государственного образовательного стандарта  и состоящему из  предметов базисного и вариативного компонентов. План предусматривал сбалансированность между циклами предметов, а также преемственность между ступенями и классами в процессе обучения.</w:t>
      </w:r>
    </w:p>
    <w:p>
      <w:pPr>
        <w:pStyle w:val="Normal"/>
        <w:spacing w:lineRule="atLeast" w:line="100" w:before="100" w:after="10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имел необходимое кадровое, методическое, материально-техническое обеспечение.  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ован полностью. В целях сохранения единого образовательного пространства, обеспечения преемственности, преподавание ведется по учебникам, включенным в федеральный перечень учебников, рекомендованных министерством образования  и науки РФ  к использованию в образовательном процессе в общеобразовательных учреждениях, н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10/2011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spacing w:lineRule="atLeast" w:line="100" w:before="100" w:after="100"/>
        <w:ind w:firstLine="42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100" w:after="100"/>
        <w:ind w:firstLine="42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енные данные об обучающихся по классам и ступеням в 2010- 2011 году:</w:t>
      </w:r>
    </w:p>
    <w:tbl>
      <w:tblPr>
        <w:tblW w:w="8858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56"/>
        <w:gridCol w:w="2224"/>
        <w:gridCol w:w="2232"/>
        <w:gridCol w:w="1069"/>
        <w:gridCol w:w="1077"/>
      </w:tblGrid>
      <w:tr>
        <w:trPr/>
        <w:tc>
          <w:tcPr>
            <w:tcW w:w="2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упень 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обуч-ся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П</w:t>
            </w:r>
          </w:p>
        </w:tc>
      </w:tr>
      <w:tr>
        <w:trPr>
          <w:trHeight w:val="375" w:hRule="atLeast"/>
        </w:trPr>
        <w:tc>
          <w:tcPr>
            <w:tcW w:w="22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2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яя наполняемость классов – 1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учающихся.</w:t>
      </w:r>
    </w:p>
    <w:tbl>
      <w:tblPr>
        <w:tblW w:w="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оживания обучающихся МОУ СОШ №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п.Крутобережный, (сл. Большая Орловка, п. Малая Горка, х. Комаров Мартыновского района, х.Топилин Семикаракорского района  для обучающихся в УКП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комплектов (на начало 2010-2011 учебного года) - 11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         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осуществления образовательного процесса в 201-2011 учебн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у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 техническая баз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ебном процессе в 2010- 2011 учебного года использовалось 28 компьютеров, 11 подключено к сети Интернет, используются возможности интерактивной доски, 11 мультимедийных установок. Школа имеет достаточное  учебно- методическое обеспечение, библиотеку на 9405 изданий (учебников,  художественной литературы, брошюр, журналов). Все учащиеся школы обеспечены учебникам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ое обеспечение образовательного процесс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ректор- 1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ый бухгалтер          -  1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местителей директора -  2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 ГПД             -  1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подаватель ОБЖ        - 1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ей                             -  1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служивающий и вспомогательны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сонал                             -  11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работала в режиме 6-тидневной недел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имущественная форма обучения – очная, очно-заочная для УК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2  обучающихся, имеющих проблемы со здоровьем, на основании справок  КЭК  было организовано обучение на дому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 детей в 1 класс на основе заявления на имя руководителя школы о приеме (с указанием формы получения образования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0 класс зачисление производилось по личным заявлениям учащихся и их родителей (или законных представителей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образовательного процесс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чебный план составлен на основе приказа № 214 от 29.03.2010 г. «Об утверждении примерного учебного плана Ростовской области для образовательных учреждений, реализующих основные общеобразовательные программы в 2010 -2011 учебном году», а также методических рекомендаций по использованию примерных учебных планов для образовательных учреждений Ростовской области, реализующих основные общеобразовательные программы, для составления рабочих учебных планов и рассчитан на пятидневный режим учебной недели. Продолжительность учебного года: 1 классы – 33 учебные недели, 2-4 классы – 34 учебные недели, 5-8,10 – 34 учебных недель, 9, 11 –до 37 недель с учётом итоговой аттестации. Продолжительность уроков 1 классах– 35 мин., во 2-11 классах – 45 мин. Школа работает в режиме 6-дневной рабочей недели. Общеобразовательный процесс на I ступени обучения ориентирован на 4 летний нормативный срок освоения образовательных программ и обеспечивается УМК, включёнными в Федеральный перечень: 1, 2 классы – УМК «Планета знаний»,  3 класс – УМК «Школа: XXI век»,  4 класс – УМК «Школа России»,  20 часов в 1 классе и 25 часов во 2-4 классах федерального компонента базисного учебного плана направлены на преподавание предметов, где полностью реализуется государственный образовательный стандарт начального общего образования. Курс «ОБЖ» изучается интегрировано с предметами «Окружающий мир», «Физическая культура», «Труд». Учебный план для 1 класса составлен с учётом  Федерального государственного стандарта второго поколения (пр. МО РФ №363 от 06.10.09г.).  Вторая половина дня для 1-4 классов организована за счёт ГПД. Учебный план для 5- 9 классов составлен на основе базисного учебного плана 2004 г (9 классы – в соответствии с БУП 1998г.) и полностью реализует Государственный образовательный стандарт основного общего образования. Учебный план ориентирован на 5 – летний нормативный срок освоения образовательных программ основного общего образования. В целях усиления обязательных базовых общеобразовательных учебных предметов, за счет часов регионального компонента добавлен 1 час на преподавание предмета «Физическая культура» в 7 классе, 1 час на преподавание ОБЖ  в 5, 6, 7, 9 классах, 1 час на преподавание предмета «Черчение» в 8 классе. По выбору ОУ на преподавание предмета  «География» в 7 классе - 1 час,   «Литература» в  5 класее — 2ч, в 6 классе — 1 ч, в 8, 9 классах на преподавание предмета «Химия» - 1 час, в 9-х классах на преподавание предмета «История» - 1 час, в 5-9 классах на преподвание предмета «Математика» по 1 ч.,  «Биология» в 6 классе — 1 ч, «Физика» в 9 классе — 1ч.  На  II ступени обучения учебный предмет «Искусство» включает изучение дисциплины «МХК» в 8-9 классах. Учебный план 10- 11 классов составлен на основе Базисного учебного плана 2004 г. и полностью реализует федеральный компонент. Учебный план ориентирован на 2 –х летний нормативный срок освоения образовательных программ среднего (полного) общего образования. Учебная нагрузка обучающихся 10- 11 классов состоит из часов, отведенных на базовую часть и по выбору учащихся. Базовая часть состоит из федерального и школьного компонентов. В учебный план для 10-11 классов, в целях усиления обязательных базовых общеобразовательных учебных предметов за счет регионального компонента с учетом мнения учащихся добавлены: 1 час к предмету информатика(10-11 кл.),  1 час к предмету  литература (10-11кл),  2 часа к предмету физика (10 кл.) 1 час к предмету химия (10-11 кл.) 1 час к предмету география (10 кл.) С целью успешной подготовки учащихся к ЕГЭ по выбору образовательного учреждения добавлены: 1 час к предмету русский язык (10-11 кл.)  1 ч. к предмету математика (10-11 кл.) 1 час к предмету физика (10 кл.) Из школьного компонента по выбору учащихся добавлены: 1 час к предмету химия (11 кл.) 1 час к предмету физическая культура (10 кл.) 1 час к предмету информатика (10-11кл.) Общая нагрузка обучающихся соблюдается в соответствии с учебным планом. Образовательная область «Искусство» в 8-11 классах представлена курсом МХК, способствующим социализации обучающихся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речень програм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выбору учащихся в  основной школе:</w:t>
      </w:r>
    </w:p>
    <w:p>
      <w:pPr>
        <w:pStyle w:val="Normal"/>
        <w:spacing w:lineRule="atLeast" w:line="100" w:before="0" w:after="0"/>
        <w:jc w:val="center"/>
        <w:rPr/>
      </w:pPr>
      <w:r>
        <w:rPr/>
        <w:t> </w:t>
      </w:r>
    </w:p>
    <w:tbl>
      <w:tblPr>
        <w:tblW w:w="104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514"/>
        <w:gridCol w:w="1970"/>
        <w:gridCol w:w="1466"/>
        <w:gridCol w:w="1446"/>
        <w:gridCol w:w="2277"/>
      </w:tblGrid>
      <w:tr>
        <w:trPr/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м утверж-дено</w:t>
            </w:r>
          </w:p>
        </w:tc>
        <w:tc>
          <w:tcPr>
            <w:tcW w:w="2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70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на уроках русс кого языка</w:t>
            </w:r>
          </w:p>
        </w:tc>
        <w:tc>
          <w:tcPr>
            <w:tcW w:w="1466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 </w:t>
            </w:r>
          </w:p>
        </w:tc>
        <w:tc>
          <w:tcPr>
            <w:tcW w:w="2277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70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 Ростовской области</w:t>
            </w:r>
          </w:p>
        </w:tc>
        <w:tc>
          <w:tcPr>
            <w:tcW w:w="1466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2277" w:type="dxa"/>
            <w:tcBorders>
              <w:top w:val="sing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еречень программ по выбору учащихся 10 класса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> 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089"/>
        <w:gridCol w:w="1830"/>
        <w:gridCol w:w="1906"/>
        <w:gridCol w:w="1481"/>
        <w:gridCol w:w="1749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м утверж-дено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заика культур»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обществознания Кобец Е.Н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по молекулярной биологии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 Куликова О.Ю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 Синюк И.П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ким образом, в образовательном учреждении используются типовые государственные программ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чителя строят свою работу в соответствии с календарно-тематическим планирование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ллектив работает над личностно-ориентированным процессом обучения, в основу которого положено дифференцированное обучени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Школьный компонент используется полностью и по назначению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практику обучения внедряется проектно-исследовательская деятельность, дифференцированное обучение, интегрирование уроков учебных предметов с информатикой, проектная методика, которые позволяют всем учащимся усваивать государственные программы на уровне стандартов и развивать творческий потенциал личности обучающихс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нутришкольная система контроля охватывает следующие вопросы:  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 РФ в области образования;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;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ва, Правил внутреннего трудового распорядка и других локальных актов школы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фессионально-педагогической культуры учителя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полнения требований государственного образовательного стандарта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оценки усвоенных знаний, умений, навыков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проведения промежуточной аттестации обучающихся и текущего контроля успеваемости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образовательных запросов детей и родителей.</w:t>
      </w:r>
    </w:p>
    <w:p>
      <w:pPr>
        <w:pStyle w:val="TextBody"/>
        <w:spacing w:lineRule="atLeast" w:line="100"/>
        <w:ind w:left="-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ишкольный контроль   осуществляется в виде плановых или оперативных проверок, мониторинга и проведения административных работ.</w:t>
      </w:r>
    </w:p>
    <w:p>
      <w:pPr>
        <w:pStyle w:val="TextBody"/>
        <w:spacing w:lineRule="atLeast" w:line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используются следующие виды внутришкольного контроля: предварительный ;текущий; итоговы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ормы внутришкольного контроля: персональный; тематический; классно-обобщающий; комплексны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школе создана основа для осознанного выбора и последующего освоения профессиональных программ, формирования у учащихся потребности к самообразованию, саморазвит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школой осуществляется в  соответствии с законодательством РФ, Уставом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труктура школы: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</w:rPr>
        <w:t xml:space="preserve">совет школ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дагогический совет, методические объединения учителей, совещания при директоре и завуч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дагогических советах, методических объединениях, совещаниях обсуждаются цели, планы развития школы, любой участник образовательного учреждения может высказать свою точку зрения. Администрация ориентирует коллектив на саморазвитие (повышение профессионализма) и поощряет тех, кто делает успехи, кто стремиться к высоким результат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ные звенья: директор, заместитель директора по УВР, заместитель директора по воспитательной работе, предметные ШМО. Данная структура соответствует функциональным задачам образовательного учреждения: 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 создание благоприятных условий для реализации дифференцированного обучения, развитие индивидуальной работы;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 реализация образовательных и инновационных процессов;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 стимулирование роста профессионализма учителей;</w:t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·  создание условий для творческого развития и нравственного воспитания школь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я осуществляет управление всеми структурными звеньями образовательного процесса. Стратегия деятельности управления школой - соответствие внешним требованиям, интенсивное  развити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 деятельность направлена на проведение целесообразных изменений  в личностном потенциале всех участников образовательного процесса: формирование  образовательной среды школы как одного из определяющих факторов развития учащихся; возможности проявления профессионально- личностного творчества педагогов; вовлечение их в управленческую деятельност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овия осуществление образовательного процес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кола располагается в типовом двухэтажном здании, постройки 1970 года. Здание рассчитано на обучение 300 человек. Материально-техническая база включает в себя 25  оборудованных учебных кабинетов,  2 лаборантских, учительскую, 3 кабинета администрации, буфет, библиотеку , в том числе компьютерный кабинет, оборудованный  11 компьютерами,  слесарно-столярную мастерскую, один спортивный за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кола оснащена оргтехникой: 12 принтерами, 2 телевизорами, музыкальным центром, другими техническими средств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 конце 2008 года школа подключена к сети Интернет.                                                       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е с тем школа нуждается в пополнении кабинетов современной компьютерной техникой, оборудованием, наглядными средствами обучения, лицензионными компьютерными программами, учебной и художественной литератур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Школьная мебель соответствует санитарно- педагогическим нормативам. В 2007 – 2008 учебном году приобретены наборы  новой мебели. Техническое состояние школы удовлетворительно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меется оборудованная спортплощадка, полоса препятств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 педагогических кадров остается стабильным на протяжении многих лет,  проблем  с набором и сохранением педагогического состава 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ор и расстановка кадров производится администрацией с учетом дифференцированного подхода к учителю, его индивидуальным возможностям, запросам и интересам, специфики работы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школе работают 19 педагогических работников. Из них административных работников - 3; учителей начальной школы – 4, учителей-предметников – 11, воспитатели ГПД - 1.  Среди них 3 мужчины и 16 женщин. </w:t>
      </w:r>
    </w:p>
    <w:p>
      <w:pPr>
        <w:pStyle w:val="Normal"/>
        <w:shd w:fill="FFFFFF" w:val="clear"/>
        <w:spacing w:lineRule="atLeast" w:line="100" w:before="0" w:after="0"/>
        <w:ind w:left="3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кадрового состав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сентября 2010 года в школе работает 19  педагогов,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ый работник общего образования РФ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а Надежда Михайловна – завуч по УВ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ы Почетными грамотами Министерства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аюнова Любовь Васильевна – учитель немецк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цова Рита Владимировна  -  учитель начальных 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ц Елена Николаевна – учитель ис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Ольга Юрьевна – учитель биологии и хим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педагогов по образованию, возрасту, педагогическому стажу и квалификационным категориям по состоянию на 1 сентября 2010 года представлено на рис. 1,2,3 и 4 соответственно.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ов по образова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6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1"/>
        <w:gridCol w:w="1515"/>
        <w:gridCol w:w="3524"/>
        <w:gridCol w:w="232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педагогов по возрасту:</w:t>
      </w:r>
      <w:r>
        <w:rPr/>
        <w:t xml:space="preserve">                                                   Таблица 2</w:t>
      </w:r>
    </w:p>
    <w:tbl>
      <w:tblPr>
        <w:tblW w:w="915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8"/>
        <w:gridCol w:w="739"/>
        <w:gridCol w:w="951"/>
        <w:gridCol w:w="948"/>
        <w:gridCol w:w="950"/>
        <w:gridCol w:w="949"/>
        <w:gridCol w:w="950"/>
        <w:gridCol w:w="949"/>
        <w:gridCol w:w="1141"/>
      </w:tblGrid>
      <w:tr>
        <w:trPr>
          <w:trHeight w:val="6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до 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5</w:t>
            </w:r>
          </w:p>
        </w:tc>
      </w:tr>
      <w:tr>
        <w:trPr>
          <w:trHeight w:val="1005" w:hRule="atLeast"/>
        </w:trPr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ов по педстаж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0"/>
        <w:gridCol w:w="957"/>
        <w:gridCol w:w="1173"/>
        <w:gridCol w:w="1308"/>
        <w:gridCol w:w="1308"/>
        <w:gridCol w:w="1445"/>
        <w:gridCol w:w="1510"/>
      </w:tblGrid>
      <w:tr>
        <w:trPr>
          <w:trHeight w:val="7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747" w:hRule="atLeast"/>
        </w:trPr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валификации педагогов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0" w:type="dxa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1"/>
        <w:gridCol w:w="2132"/>
        <w:gridCol w:w="2148"/>
        <w:gridCol w:w="2148"/>
        <w:gridCol w:w="1411"/>
      </w:tblGrid>
      <w:tr>
        <w:trPr>
          <w:trHeight w:val="7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</w:tr>
      <w:tr>
        <w:trPr>
          <w:trHeight w:val="347" w:hRule="atLeast"/>
        </w:trPr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последнего повышения квалифик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1" w:type="dxa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3"/>
        <w:gridCol w:w="1147"/>
        <w:gridCol w:w="1073"/>
        <w:gridCol w:w="1109"/>
        <w:gridCol w:w="1161"/>
        <w:gridCol w:w="1482"/>
        <w:gridCol w:w="1526"/>
      </w:tblGrid>
      <w:tr>
        <w:trPr>
          <w:trHeight w:val="3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888" w:hRule="atLeast"/>
        </w:trPr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коле  через педагогические советы, ШМО,методические семинары, совещания завучей, работу «Школы молодого педагога», курсовую подготовку продолжается методическая учеба по повышению профессионального мастерства педагогов, развитию их инициативы и творчеств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дбор и расстановка кадров осуществляется в соответствии с потребностями и необходимостью содержания образования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абота с кадрами организуется на основе здоровьесберегающих технологий в рамках педагогического сопровождения. Учителя ежегодно проходят курсовую переподготовку, аттестацию, получают дополнительное профессиональное образование, участвуют в творческих конкурсах и проектах, постоянно повышают свое педагогическое мастерство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2010 году  в районном конкурсе  «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читель го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» -  победителем стал учитель нашей школы Кобец Е.Н. Кобец Е.Н. участвовала  в 2011 году в областном конкурсе «Учитель года-2011» в конкурсе ПНПО «Лучшие учителя». Учителя школы участвовали во всероссийских конкурсах: «Пасхальный перезвон», фото конкурс газеты «Молот»  </w:t>
      </w:r>
      <w:r>
        <w:rPr>
          <w:rFonts w:cs="Times New Roman" w:ascii="Times New Roman" w:hAnsi="Times New Roman"/>
          <w:sz w:val="24"/>
          <w:szCs w:val="24"/>
        </w:rPr>
        <w:t xml:space="preserve">«Донщина Светлая моя» (2 место и премия), Третий Всероссийский конкурс юношенских исследовательских работ по историко-церковному краеведению», «Всероссийский конкурс «Совпременный классный руководитель 2010», Всероссийский конкурс на лучшее учебно-методическое пособие по проведению массовых мероприятий по пожарной безопасности» ( 1 место в области), Всероссийский конкурс для классных руководителей «Мудрая сова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Участник  11 Интернет — педсовета»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соответствии с планом-графиком учителя проходят курсовую переподготовку, повышают квалификацию и дополнительное образование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чителя выступают с докладами на районных и областных педагогических конференциях, представляют свои методические работы и инновационные проекты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дминистрация школы постоянно организует взаимный обмен опытом, взаимопосещение уроков и внеклассных мероприятий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казывается постоянная забота и поддержка  нуждающимся, умело организуется досу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едицинское обслуживание, лечебно-оздоровительная работа, имеющиеся условия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школе постоянно отслеживается состояние здоровья учащихся, их физического и психического развития, комплексно решаются вопросы, сохранения здоровья учащихся, созданы условия для обеспечения  оптимального уровня здорового образа жизни, учащихся и участников учебно- воспитательного процесса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лассные руководители, родители, медицинская сестра отслеживают уровень различных заболеваний учащихся, решают вопросы профилактики наиболее распространенных заболеваний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школе применяются здоровьесберегающие технологии на всех уроках, расписание выстраивается с учетом соблюдения санитарно- гигиенических норм и правил, а также представления предметов, обеспечивающих смену характера деятельности учащихся, предусмотрена кабинетная система, чередование видов деятельности на уроках, соблюдение  правильной позы, соответствие  классной мебели возрасту и росту учащихся. Проводятся родительские собрания по ознакомлению с результатами мониторинга и диагностики  состояния здоровья учащихс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  школе  разработана программа деятельности по оздоровлению и пропаганде здорового образа жизни, которая направлена на выполнение задач:  формирование у  детей позиции признания ценности здоровья, чувства ответственности за  сохранение и  укрепление своего здоровья,  расширение знаний и навыков по гигиенической культуре  и обеспечение безопасной жизнедеятельности.</w:t>
      </w:r>
    </w:p>
    <w:p>
      <w:pPr>
        <w:pStyle w:val="Normal"/>
        <w:shd w:fill="FFFFFF" w:val="clear"/>
        <w:spacing w:lineRule="atLeast" w:line="10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истематически проводятся внеклассные мероприятия и уроки здоровья: «Курить – здоровью вредить», «Формула здоровья», «Наркомания – знак беды»,родительский всеобуч «Особенности подросткового периода», «Защитим детей от наркотиков». Ежегодно проводится анонимное анкетирование среди учащихся и родителей, которое помогает выявить проблемы  подростков их интересы и отношение к наркомани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о  данным диагностики за последние три года состояние здоровья детей улучшается. Это  показатель  положительного результата совместной деятельности педагогов, родителей, медицинских работников и сотрудников милиции в  рамках оздоровительной программы школы.  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истема профилактической деятельности школы включает в себя два направлен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-меры общей профилактики, обеспечивающие вовлечение всех учащихся в жизнь школы;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-меры специальной профилактики, состоящие в выявлении   учащихся, нуждающихся в особом педагогическом внимании и проведении работы с ними на индивидуальном уровне.   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4. Результаты образователь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школой осуществляется на основе демократии, гласности, самоуправления.</w:t>
      </w:r>
    </w:p>
    <w:p>
      <w:pPr>
        <w:pStyle w:val="Normal"/>
        <w:ind w:firstLine="3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енность школьников (оценка уровня обученности с позиции образовательных стандарт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1 учебный год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8"/>
        <w:gridCol w:w="62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ности с позиции образовательных програм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 - оптимальны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 - оптимальны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 - оптимальны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 - оптимальны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 - оптимальны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 - оптимальны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 - оптимальны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 - оптимальны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 - оптимальны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 - оптимальный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личников по ступеням показано на рис. 6, а качество обучения учащихся на рис. 7, неуспевающих учащихся  в школе - челове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тличников на конец учебного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8"/>
        <w:gridCol w:w="681"/>
        <w:gridCol w:w="681"/>
        <w:gridCol w:w="681"/>
        <w:gridCol w:w="681"/>
        <w:gridCol w:w="682"/>
        <w:gridCol w:w="680"/>
        <w:gridCol w:w="682"/>
        <w:gridCol w:w="680"/>
        <w:gridCol w:w="682"/>
        <w:gridCol w:w="680"/>
        <w:gridCol w:w="731"/>
      </w:tblGrid>
      <w:tr>
        <w:trPr>
          <w:trHeight w:val="7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Паралл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\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й интерес учащихся, его устойчивость и динамика.</w:t>
      </w:r>
    </w:p>
    <w:p>
      <w:pPr>
        <w:pStyle w:val="Normal"/>
        <w:ind w:firstLine="342"/>
        <w:rPr/>
      </w:pPr>
      <w:r>
        <w:rPr>
          <w:rFonts w:cs="Times New Roman" w:ascii="Times New Roman" w:hAnsi="Times New Roman"/>
          <w:sz w:val="24"/>
          <w:szCs w:val="24"/>
        </w:rPr>
        <w:t>Анкетирование учащихся показало, что познавательный  интерес учащихся зависит от характера взаимоотношений учителя и ученика, профессионализма учителя, материальной базы школы, таланта классного руководителя, его авторитета, увлечения родителей и семьи.В школе есть учащиеся, у которых разносторонние интересы направлены на углубленное изучение предметов, спорт, компьютеры и рукодел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Результаты участия в районных  олимпиадах.</w:t>
      </w:r>
    </w:p>
    <w:tbl>
      <w:tblPr>
        <w:tblW w:w="942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76"/>
        <w:gridCol w:w="1350"/>
        <w:gridCol w:w="1424"/>
        <w:gridCol w:w="1380"/>
        <w:gridCol w:w="1005"/>
        <w:gridCol w:w="345"/>
        <w:gridCol w:w="1673"/>
        <w:gridCol w:w="25"/>
      </w:tblGrid>
      <w:tr>
        <w:trPr>
          <w:trHeight w:val="3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2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-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>
          <w:trHeight w:val="5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ест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</w:tr>
      <w:tr>
        <w:trPr>
          <w:trHeight w:val="6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</w:tr>
      <w:tr>
        <w:trPr>
          <w:trHeight w:val="5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Приняли участие  учас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</w:tr>
      <w:tr>
        <w:trPr>
          <w:trHeight w:val="5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</w:tr>
      <w:tr>
        <w:trPr>
          <w:trHeight w:val="5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</w:tr>
      <w:tr>
        <w:trPr>
          <w:trHeight w:val="6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мест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</w:tr>
      <w:tr>
        <w:trPr>
          <w:trHeight w:val="6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</w:tr>
    </w:tbl>
    <w:p>
      <w:pPr>
        <w:pStyle w:val="Normal"/>
        <w:ind w:firstLine="342"/>
        <w:rPr/>
      </w:pPr>
      <w:r>
        <w:rPr/>
      </w:r>
    </w:p>
    <w:p>
      <w:pPr>
        <w:pStyle w:val="Normal"/>
        <w:ind w:firstLine="342"/>
        <w:jc w:val="center"/>
        <w:rPr/>
      </w:pPr>
      <w:r>
        <w:rPr/>
        <w:t>Участие в различных конкурсах, смотрах</w:t>
      </w:r>
    </w:p>
    <w:tbl>
      <w:tblPr>
        <w:tblW w:w="960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704"/>
        <w:gridCol w:w="1645"/>
        <w:gridCol w:w="1211"/>
        <w:gridCol w:w="151"/>
        <w:gridCol w:w="1290"/>
        <w:gridCol w:w="1350"/>
        <w:gridCol w:w="1540"/>
        <w:gridCol w:w="26"/>
      </w:tblGrid>
      <w:tr>
        <w:trPr>
          <w:trHeight w:val="30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>
          <w:trHeight w:val="5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ник год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Крист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ворческий отчет ЦД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приз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при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приз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>
          <w:trHeight w:val="9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подело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приз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при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приз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призы</w:t>
            </w:r>
          </w:p>
        </w:tc>
      </w:tr>
      <w:tr>
        <w:trPr>
          <w:trHeight w:val="138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рузья немецкого язы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нститут развития «Эко Про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Кристина, Рыбцов Макс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лимпиа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 - литерату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кологиче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ест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9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рае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мест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4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практических конференциях, заочных олимпиадах.</w:t>
      </w:r>
    </w:p>
    <w:p>
      <w:pPr>
        <w:pStyle w:val="Normal"/>
        <w:ind w:firstLine="3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508"/>
        <w:gridCol w:w="1875"/>
        <w:gridCol w:w="871"/>
        <w:gridCol w:w="840"/>
        <w:gridCol w:w="937"/>
        <w:gridCol w:w="76"/>
        <w:gridCol w:w="1440"/>
        <w:gridCol w:w="10"/>
      </w:tblGrid>
      <w:tr>
        <w:trPr>
          <w:trHeight w:val="41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</w:tr>
      <w:tr>
        <w:trPr>
          <w:trHeight w:val="23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краевед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 по литера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 за докл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 за докл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(экологическ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за докла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за докл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есто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клад</w:t>
            </w:r>
          </w:p>
        </w:tc>
      </w:tr>
    </w:tbl>
    <w:p>
      <w:pPr>
        <w:pStyle w:val="3"/>
        <w:ind w:left="45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–инвали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98"/>
        <w:gridCol w:w="2188"/>
        <w:gridCol w:w="2294"/>
      </w:tblGrid>
      <w:tr>
        <w:trPr>
          <w:trHeight w:val="2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ебен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</w:tr>
      <w:tr>
        <w:trPr>
          <w:trHeight w:val="2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Дарья Виктор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25. 199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74,в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зя.о</w:t>
            </w:r>
          </w:p>
        </w:tc>
      </w:tr>
      <w:tr>
        <w:trPr>
          <w:trHeight w:val="2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Айгул Яшабек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 1997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детства по зрению</w:t>
            </w:r>
          </w:p>
        </w:tc>
      </w:tr>
    </w:tbl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/>
      </w:pPr>
      <w:r>
        <w:rPr/>
        <w:t>Обучающиеся на дому</w:t>
      </w:r>
    </w:p>
    <w:tbl>
      <w:tblPr>
        <w:tblW w:w="90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73"/>
        <w:gridCol w:w="2959"/>
        <w:gridCol w:w="2077"/>
      </w:tblGrid>
      <w:tr>
        <w:trPr>
          <w:trHeight w:val="2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</w:t>
            </w:r>
          </w:p>
        </w:tc>
      </w:tr>
      <w:tr>
        <w:trPr>
          <w:trHeight w:val="26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Дарья 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 Гагарина 14, кв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74,в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зя.о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неуспевающих на конец учебного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0" w:type="dxa"/>
        <w:jc w:val="left"/>
        <w:tblInd w:w="-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6"/>
        <w:gridCol w:w="882"/>
        <w:gridCol w:w="266"/>
        <w:gridCol w:w="1089"/>
        <w:gridCol w:w="266"/>
        <w:gridCol w:w="2791"/>
        <w:gridCol w:w="2800"/>
      </w:tblGrid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Учебный го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\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обучения в целом сохраняется стабильным, около 50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   Осуществляется повышение качества знаний через внедрение в образовательный процесс нового содержания и новых педагогических технологий (информационно-коммуникационные технологии, проектно – исследовательская деятельность, участие в инновационных проектах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чается заинтересованность педагогов в освоении новых инновационных технологий. Большинство членов коллектива готовы максимально использовать свой образовательный потенциа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       Повышение результативности обязательных экзаменов ЕГЭ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ожительная роль в повышении уровня подготовки учащихся к ЕГЭ осуществляется путём проведения тренировочных упражнений, в том числе с использованием компьютерной техни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       Повышение уровня профессионального мастерства педагогов осуществляется через курсовую подготовку, посещение проблемных курсов, овладение информационными технологиями, повышение уровня самообразова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рудоустройство выпускников 11-х классов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УСОШ № 8 п. Крутобережны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о выпускники нашей школы поступают в высшие учебные завед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В 2010 году  из 15 человек  в ВУЗы поступили –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166"/>
        <w:gridCol w:w="4896"/>
      </w:tblGrid>
      <w:tr>
        <w:trPr>
          <w:trHeight w:val="45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 и отчество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да поступил</w:t>
            </w:r>
          </w:p>
        </w:tc>
      </w:tr>
      <w:tr>
        <w:trPr>
          <w:trHeight w:val="450" w:hRule="atLeast"/>
        </w:trPr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мриев Халил Хамитович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ГТУ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жанов Руслан Фахритдинович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ГТУ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адов Амал Бекташевич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ГТУ</w:t>
            </w:r>
          </w:p>
        </w:tc>
      </w:tr>
      <w:tr>
        <w:trPr>
          <w:trHeight w:val="632" w:hRule="atLeast"/>
        </w:trPr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7" w:leader="none"/>
                <w:tab w:val="left" w:pos="2233" w:leader="none"/>
              </w:tabs>
              <w:snapToGrid w:val="false"/>
              <w:spacing w:lineRule="atLeast" w:line="10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икова Кристина Вячеславовна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ФУ</w:t>
            </w:r>
          </w:p>
        </w:tc>
      </w:tr>
      <w:tr>
        <w:trPr>
          <w:trHeight w:val="948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ова Екатерина Сергеев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ФУ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лазкин Алексей Игоревич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ФУ</w:t>
            </w:r>
          </w:p>
        </w:tc>
      </w:tr>
      <w:tr>
        <w:trPr>
          <w:trHeight w:val="69" w:hRule="atLeast"/>
        </w:trPr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юк Михаил Александрович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ФУ</w:t>
            </w:r>
          </w:p>
        </w:tc>
      </w:tr>
      <w:tr>
        <w:trPr>
          <w:trHeight w:val="69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авин Павел Александрович</w:t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ПИ</w:t>
            </w:r>
          </w:p>
        </w:tc>
      </w:tr>
      <w:tr>
        <w:trPr>
          <w:trHeight w:val="69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нова Айше Мустафаевна</w:t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ГПИ</w:t>
            </w:r>
          </w:p>
        </w:tc>
      </w:tr>
      <w:tr>
        <w:trPr>
          <w:trHeight w:val="69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цов Максим Валерьевич</w:t>
            </w:r>
          </w:p>
        </w:tc>
        <w:tc>
          <w:tcPr>
            <w:tcW w:w="4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ГТУ</w:t>
            </w:r>
          </w:p>
        </w:tc>
      </w:tr>
    </w:tbl>
    <w:p>
      <w:pPr>
        <w:pStyle w:val="Normal"/>
        <w:spacing w:lineRule="atLeast" w:line="100" w:before="240" w:after="0"/>
        <w:jc w:val="center"/>
        <w:rPr/>
      </w:pPr>
      <w:r>
        <w:rPr/>
        <w:t>2  выпускника  поступили в средне специальные учебные заведения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70"/>
        <w:gridCol w:w="468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 поступил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  <w:t>Эминова Кабира Пашаевна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  <w:t>Медколледж  г. Волгодонск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  <w:t>Усманова Найля Алисултановна</w:t>
            </w:r>
          </w:p>
        </w:tc>
        <w:tc>
          <w:tcPr>
            <w:tcW w:w="4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  <w:t xml:space="preserve">Медколледж г. Волгодонск </w:t>
            </w:r>
          </w:p>
        </w:tc>
      </w:tr>
    </w:tbl>
    <w:p>
      <w:pPr>
        <w:pStyle w:val="TextBody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 – экономическая деятельность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бюджет  2010 года МОУ СОШ №8  составляет  7220, 80 тыс.руб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бюджета МОУ СОШ №8  по  источникам их получения: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46,8тыс. руб. -  лимиты бюджетных обязательств местного бюджета,  6474 тыс.руб. - субвенция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 бюджетных средств: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                                                         211    - 4585,6  тыс.руб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ыплаты                                                          212    - 40,7 тыс.руб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выплаты по оплате труда                 213    - 1199,3 тыс.руб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                                                                221    - 39,5 тыс.руб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                                                 222    -  2,5 тыс.руб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                                                223    - 191,3 тыс.руб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содержанию имущества           225    - 91,5 тыс.руб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боты и услуги                                             226    - 100,8 тыс.руб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                                                          290   -  13,9 тыс.руб.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               310   -  496,5 тыс.руб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       340   - 450,9 тыс.руб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ены средства для льготного питания учащихся на сумму 163,764 тыс.руб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ается реализация  целевой программы «Школьное молоко», в ходе которой 100% обучающихся в начальной школе получали ежедневно молоко в индивидуальных пакетах.</w:t>
      </w:r>
      <w:r>
        <w:rPr>
          <w:rFonts w:eastAsia="Calibri" w:cs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/2011 учебном году воспитательная работа школы осуществлялась в соответствии с целями и задачами школы на этот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оспитательной работы: Обеспечение оптимального социального развития коллективной деятельности с учетом возрастных и индивидуальных особенностей ее участников, формирование у них нравственных качеств, положительного отношения коллективной деятельности, к коллективу, его членам и себе. Для осуществления этой цели перед педагогами школы стояли следующие задачи воспитательной рабо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ивание и укрепление школьных традиций, способствующих созданию общешкольного коллектива и укрепляющих его жиз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манизация воспитательного процесса, выражающаяся в создании условий для всестороннего развития личности, для побуждения ее к самоанализу, саморазвитию, самовоспита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ание высокой нравственности, патриотизма, культуры поведения и общение, любви к прекрасному, способности к сохранению и воспроизводству общечеловеческих ценн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оздоровительной работы с учащимися и привитие навыков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вершенствование системы семейного воспитания, повышение ответственности родителей за воспитание детей, правовая т экономическая защита личности ребенка. В основе воспитательной системы определены следующие направления деятельности, где каждый учащийся мог бы реализовать себя в различных направлениях: - Гражданско-правовое и патриотическое - Спортивно-оздоровительное - Нравственно-эстетическое - Экологическое - Трудовое - Интеллектуальное - Работа с «трудными» - Работа с родителями Воспитательная работа школы охватывает весь педагогический процесс, интегрируя учебные знания, занятия в объединениях дополнительного образования, экскурсионную деятельность, внеклассные и внешкольн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формировании и развитии личности учащихся школа ведущую роль отводит гражданско-патриотическому воспитанию, которое способствует становлению социально значимых ценностей у подрастающего поколения. 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. В декабре в школе была организована Декада правовых знаний, в рамках которой проведены уроки «Права человека», посвященные принятию генеральной Ассамблеей ООН Всеобщей декларации прав человека, тематические классные часы «Я – гражданин России», интеллектуальные игры, конкурсы по правовой тематике. Был оформлен стенд «Твои права». В феврале к празднику «День защитника Отечества» в школе были организованы спортивные соревнования «А ну-ка, мальчики». Основные мероприятия этого учебного года были приурочены достойной встрече 66-летия Победы в Великой Отечественной войне. В течение учебного года проходила акция «Свет памяти, свет скорби и любви.. его в себя приносят наши дети». Учащиеся 5-10 классов оказывали шефскую помощь ветеранам ВОВ, работникам тыла и престарелым, посещали ветеранов на дому, организовывали поздравительную почту. Учащиеся школы приняли участие в организации и проведении празднования Дня Победы: - Митинг у памятника воинам, погибшим в годы ВОв; -Поздравление ветеранов, вручение памятных подарков и писем («Письмо ветерану»); - Концертная программа, посвященная 66 годовщине со дня Вов. Классные руководители организовали и провели экскурсии в школьный музей в течение учебного года в рамках гражданско-патриотического воспитания. В мае юнармейская команда школы приняла участие в районной военно-спортивной игре «Орленок». Особое внимание в прошедшем году уделялось профилактическим мероприятиям в сфере экстремизма и терроризма: проведены классные часы с обучающимися, классные родительские собрания. Был оформлен стенд «Школа без терроризма». В сентябре было проведено мероприятие «День ГО и ЧС» для учащихся 1-11 классов, а в апреле «День защиты детей». Учащиеся школы активно приняли участие в данных мероприятиях, показали свои знания в области ГО И ЧС, проявили свое творчество, интеллектуальные способности, силу и волю дух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нравственных основ личности и духовной культуры Классными руководителями в течение года проведена серия ситуационных классных часов, занятий-тренингов,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 митинг, посвященный 9 мая, «Я верю, что все женщины прекрасны..», «День Святого Валентина», «Учителями славится Россия», акция «Подарок ветерану», классные часы, посвященные нормам морали поведения в обществе,школе. Учебный год начался с традиционного праздника знаний “Здравствуй, школа!”, в котором приняли участие учащиеся 1-11 классов. Уровень заинтересованности некоторых учащихся в подобных мероприятиях высокий, что позволяет судить о достаточно хорошем уровне сформированности нравственных и духовных качеств учащихся. Педагогический коллектив школы стремит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Традиционно проходят недели по предметам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интерактивные игры, выпуск газет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по формированию ЗОЖ и профилактике правонарушений. Сохранение и укрепление здоровья учащихся осуществлялось по трем направлениям: - профилактика и оздоровление –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питание, физкультурно-оздоровительная работа; - образовательный процесс – использование здоровьесберегающих образовательных технологий, рациональное расписание; - информационно—консультативная работа – классные часы, родительские собрания, внеклассные мероприятия, направленные на пропаганду здорового образа жизни: спортивные соревнования. В этом учебном году велась большая работа по формированию у детей потребности здорового образа жизни: -Школьные соревнования по футболу, волейболу и баскетболу; - Участие в районных соревнованиях по волейболу и баскетболу; - Легкоатлетический кросс «Быть здоровым модно и престижно»; - Школьные соревнования «Веселые старты»; «А ну-ка, девушки!», «А ну-ка, девочки!», «А ну-ка, мальчики!», «А ну-ка, парни!». - Участие в туристическом слете, районных соревнованиях «Школа безопасности» - Участие в военно-спортивной игре «Орленок» - День ГО и ЧС, День защиты детей - Конкурс рисунков «Мы за здоровый образ жизни» - Акция «Обменяй сигарету на конфету» и др. При спортзале были оформлены и регулярно обновлялись стенды: «Наши награды», а также текущая актуальная информация - рекорды школы. В течение года в школе функционировали спортивные секции. При работе с учащимися и родителями большое внимание уделялось проблеме физической подготовленности детей, недостаточной двигательной активности современных школьников, в связи, с чем проводились беседы с родителями отдельных учащихся. Особая роль отводилась системе тематических классных часов, лекций, бесед, формирующих потребность в валеологических знаниях и умениях, создающих условия для организации здорового образа жизни. В планах воспитательной работы у каждого классного руководителя отведена специальная страница по охране жизни и здоровья детей, темы проведенных мероприятий по ЗОЖ записываются в классные журна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филактика правонарушений, бродяжничества и совершения преступлений учащимися школы. В 2010-2011 учебном году реализованы годовые планы мероприятий по профилактике правонарушений, по профилактике употребления психоактивных веществ в молодежной среде, Программа по профилактике безнадзорности и беспризорности, предупреждению правонарушений среди подростков включает два аспекта работы: правовое воспитание и профилактика безнадзорности, правонарушений и употребления ПАВ. В соответствии с данной программой работа велась по следующим направлениям: организация массовых мероприятий, индивидуальная профилактическая работа с детьми и семьями, находящимися в социально опасном положении, работа с педагогическим коллективом, родительский правовой всеобуч. В школе проводились единые тематические классные часы, Дни профилактики курения, алкоголизма, токсикомании и наркомании. Были организованы просмотры и обсуждение видеофильмов, презентаций, встречи со специалистами. 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 - досуговая каникулярная занятость детей ГР - проведение тематических родительских собраний - с учащимися и родителями проводились профилактические беседы, как индивидуальные, так и коллективные, посещение неблагополучных детей на дому - оказание социально-педагогической помощи классным руководителям и учителям в работе с детьми девиантного поведения - консультации для родителей - совет общественности с участием инспектора ОДН - оформление необходимых нормативных документов на учащихся, состоящих на внутришкольном учете и на учете в КДН.   В школе работает инспектор по охране прав детства, который в течение года проводил с учащимися беседы по профилактике безнадзорности и правонарушений среди несовершеннолетних. Классными руководителями проводится работа в этом направлении с учащимися и их родителями - классные часы, беседы по профилактике правонарушений, по выполнению 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азвитие самоуправления. В 2010-2011 учебном году педагогический коллектив продолжал работу над вопросом организации самоуправления как на школьном уровне, так и в классных коллективах. Ребятами была спланирована деятельность на год, проведено 4 заседания секторов по вопросам организации и проведения общешкольных мероприятий, анализ проведенных дел. Состав детской организации часто меняется, но наметились явные лидеры. Работу школьного ученического самоуправления за истекший год можно признать удовлетворитель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бота классных руководителей и с классными руководителями 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, 303 учащихся посещают кружки и секции. Организовывают внеклассные мероприятия; проводят профилактическую работу с учащимися и родите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ыло проведено 4 заседания МО классных руководителей, проведено два педсовета по вопросам воспитательной работы: 1. Как достичь успехов и избежать неудач в деятельности классного руководителя 2.Социализация подростка через систему социальных про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крепление связи семьи и школы. Были изучены семьи учащихся, их социальный состав - на начало 2010-2011 учебного года. В ходе изучения социального состава семей было выявлено - снижение наполняемости классов из-за общего снижения уровня рождаемости; - увеличение числа неполных семей; - рост количества малоимущих семей, что влечет в свою очередь рост правонарушений среди детей и подростков. Выявлены и поставлены на учет как неблагополучные семьи.В течение года велась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, психолога по социальным вопросам, вопросам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 В 2010-2011 учебном году было проведено два общешкольных родительских собрания с привлечением для бесед специалистов из ЦРБ, районной администрации, инспектора по делам несовершеннолетних. 1. Права, обязанности и ответственность участников образовательного процесса (знакомство с уставом школы). 24.09.2010 2. Семья и школа – партнеры в воспитании ребенка. Ребенок в среде сверстников, особенности задач семьи и школы в воспитании и социализации ребенка Нравственное отношение в семье. 17.02.2011 В 2011-2012 учебном году особое внимание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Дополнительное образование. Система дополнительного образования в нашей школе представляет возможность заниматься разным возрастным группам, начиная с первоклассника и до учащихся старших классов. Работа всех кружков способствует развитию творческих, познавательных, физических способностей детей. Она обеспечивает интерес и развитие трудолюбие . В системе единого воспитательно-образовательного пространства школы работа по дополнительному образованию в 2010-2011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 На базе школы работало 5 кружков и секций. В течение года ребята принимали участие во всех видах соревнований на уровне школы, района, области.</w:t>
      </w:r>
    </w:p>
    <w:p>
      <w:pPr>
        <w:pStyle w:val="TextBody"/>
        <w:spacing w:lineRule="atLeast" w:line="100" w:before="0" w:after="0"/>
        <w:rPr>
          <w:rFonts w:cs="Times New Roman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образования в школе является создание оптимальных условий для развития и саморазвития личности школьника, формирование духовно богатой, свободной, физически здоровой, ориентированной на высокие нравственные ценности личности, обладающей прочными базовыми знаниями и возможностью выбора и определения своей будущей профе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образовательных и воспитательных задач школы направлена на введение в учебно-воспитательный процесс современных методик обучения, воспитания и диагностики уровня усвоения знаний, умений и навыков, конкурентноспособность, статус и престиж самой школы как модели оптимизации и инновации в системе управления и образования, перевод школы в режим разви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ритетность современного этапа развития школы основана на принципах гуманизации (поворот к интересам, ценностям и потребностям личности, альтернативность образования, профессиональная подготовка), гуманитаризации (включение в учебный процесс гуманитарных дисциплин), интеграции образования (формирование единой системы образования для разных стран, в том числе через информационно-коммуникационные технологи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ий коллектив школы стремится к созданию условий для удовлетворения потребностей всех участников образовательного процесса, повышению уровня здоровья учащихся, активизации работы с родителями по повышению уровня воспитанности в классах, осуществлению инновационной деятельности в рамках программы «Патриотическое воспитание как составная часть воспитательной системы школы»,  а также к решению проблем материально – технического оснащения школы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вы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Подзаголовок Знак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b/>
      <w:bCs/>
      <w:i/>
      <w:iCs/>
      <w:color w:val="auto"/>
      <w:kern w:val="2"/>
      <w:sz w:val="32"/>
      <w:szCs w:val="32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Абзац списка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5">
    <w:name w:val="Абзац списка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J:/%3F%3F%3F%3F%3F%3F%3F%3F%3F%20%3F%3F%3F%3F%3F%3F/%20itogi3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34:00Z</dcterms:created>
  <dc:creator>User</dc:creator>
  <dc:description/>
  <cp:keywords/>
  <dc:language>en-US</dc:language>
  <cp:lastModifiedBy>Пользователь</cp:lastModifiedBy>
  <dcterms:modified xsi:type="dcterms:W3CDTF">2011-09-30T17:34:00Z</dcterms:modified>
  <cp:revision>2</cp:revision>
  <dc:subject/>
  <dc:title/>
</cp:coreProperties>
</file>