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– СОШ №8 П.КРУТОБЕРЕЖНЫ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10857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ЗДРАВСТВУЙ, ШКОЛА!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51.25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ЗДРАВСТВУЙ, ШКОЛ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4320" cy="5106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зам. директора по ВР   Мамчур Е.А.</w:t>
      </w:r>
      <w:bookmarkStart w:id="0" w:name="_GoBack"/>
      <w:bookmarkEnd w:id="0"/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нейка «1  сентября» 2013-2014  уч.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Добрый день, дорогие  друзья!  С праздником! С началом учебного года!  Да, но ведь в праздники  не учатся, скажите вы. Но это, смотря в какие.   Сегодня День Знаний.  Школа к учебному году готова.  Учителя рады встретить учеников.  Ученики пришли вместе с родителями, значит можно начинать линейку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Звучат фанфары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Сердце радостнее бье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Если, гордо взмыв в зени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Флаг России  вье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имн страны моей звучит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аво поднять флаг Российской Федерации предоставляется президенту школы  </w:t>
      </w:r>
      <w:r>
        <w:rPr>
          <w:sz w:val="28"/>
          <w:szCs w:val="28"/>
          <w:u w:val="single"/>
        </w:rPr>
        <w:t>Водолазкиной Марин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Физрук.  </w:t>
      </w:r>
      <w:r>
        <w:rPr>
          <w:sz w:val="28"/>
          <w:szCs w:val="28"/>
        </w:rPr>
        <w:t>Школа! Ровняйсь! Смир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гимн  РФ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Физрук. </w:t>
      </w:r>
      <w:r>
        <w:rPr>
          <w:sz w:val="28"/>
          <w:szCs w:val="28"/>
        </w:rPr>
        <w:t xml:space="preserve">Школа! Вольно!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Праздничную линейку считать открытой.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outlineLvl w:val="2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чтец.</w:t>
      </w:r>
      <w:r>
        <w:rPr>
          <w:sz w:val="28"/>
          <w:szCs w:val="28"/>
        </w:rPr>
        <w:t xml:space="preserve">  </w:t>
      </w:r>
      <w:r>
        <w:rPr>
          <w:rFonts w:cs="Calibri"/>
          <w:color w:val="000000"/>
          <w:sz w:val="28"/>
          <w:szCs w:val="28"/>
        </w:rPr>
        <w:t>Учеба, здравствуй!</w:t>
        <w:br/>
        <w:t>Школа, здравствуй!</w:t>
        <w:br/>
        <w:t>Идем за знаниями в поход!</w:t>
        <w:br/>
        <w:t>Сегодня праздник!</w:t>
        <w:br/>
        <w:t>Школьный праздник!</w:t>
        <w:br/>
        <w:t>Встречаем мы учебный год!</w:t>
        <w:br/>
      </w:r>
      <w:r>
        <w:rPr>
          <w:rFonts w:cs="Calibri"/>
          <w:color w:val="000000"/>
          <w:sz w:val="28"/>
          <w:szCs w:val="28"/>
          <w:u w:val="single"/>
        </w:rPr>
        <w:t>2 чтец.</w:t>
      </w:r>
      <w:r>
        <w:rPr>
          <w:rFonts w:cs="Calibri"/>
          <w:color w:val="000000"/>
          <w:sz w:val="28"/>
          <w:szCs w:val="28"/>
        </w:rPr>
        <w:t xml:space="preserve"> А на школьном солнечном дворе</w:t>
        <w:br/>
        <w:t>Весело сегодня детворе.</w:t>
        <w:br/>
        <w:t>И звучит знакомый школьный вальс,</w:t>
        <w:br/>
        <w:t>На линейку приглашает на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. И звучит знакомый школьный валь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ыпускники мы приглашаем вас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ет фамилии 11-класс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мриева Айш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ьсукова Ир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ова Валер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чанов Евге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манов Усм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идова Дарь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лассный руководитель 11 класса  </w:t>
      </w:r>
      <w:r>
        <w:rPr>
          <w:sz w:val="28"/>
          <w:szCs w:val="28"/>
          <w:u w:val="single"/>
        </w:rPr>
        <w:t>Усманова Юлдуз Амрулаевна.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outlineLvl w:val="2"/>
        <w:rPr>
          <w:b/>
          <w:b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u w:val="single"/>
        </w:rPr>
        <w:t>3 чтец.</w:t>
      </w:r>
      <w:r>
        <w:rPr>
          <w:rFonts w:cs="Calibri"/>
          <w:color w:val="000000"/>
          <w:sz w:val="28"/>
          <w:szCs w:val="28"/>
        </w:rPr>
        <w:t xml:space="preserve"> Пролетело лето, как комета,</w:t>
        <w:br/>
        <w:t>Листья на деревьях пожелтели,</w:t>
        <w:br/>
        <w:t>Кончились каникулы и лето,</w:t>
        <w:br/>
        <w:t>Птицы лишь пока не улетели...</w:t>
        <w:br/>
      </w:r>
      <w:r>
        <w:rPr>
          <w:rFonts w:cs="Calibri"/>
          <w:color w:val="000000"/>
          <w:sz w:val="28"/>
          <w:szCs w:val="28"/>
          <w:u w:val="single"/>
        </w:rPr>
        <w:t>4 чтец.</w:t>
      </w:r>
      <w:r>
        <w:rPr>
          <w:rFonts w:cs="Calibri"/>
          <w:color w:val="000000"/>
          <w:sz w:val="28"/>
          <w:szCs w:val="28"/>
        </w:rPr>
        <w:t xml:space="preserve"> А на школьном солнечном дворе</w:t>
        <w:br/>
        <w:t>Весело сегодня детворе</w:t>
        <w:br/>
        <w:t>И звучит знакомый школьный вальс:</w:t>
        <w:br/>
        <w:t>На линейку приглашает нас...</w:t>
        <w:br/>
        <w:t>Все собрались солнышком согреты,</w:t>
        <w:br/>
        <w:t>Только первоклассников все нету...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 И мы приглашаем на праздник главных виновников торжества – первоклассников. А их первым  спутником в страну Знаний станет педагог </w:t>
      </w:r>
      <w:r>
        <w:rPr>
          <w:rFonts w:cs="Calibri"/>
          <w:sz w:val="28"/>
          <w:szCs w:val="28"/>
        </w:rPr>
        <w:t>I</w:t>
      </w:r>
      <w:r>
        <w:rPr>
          <w:sz w:val="28"/>
          <w:szCs w:val="28"/>
        </w:rPr>
        <w:t xml:space="preserve"> категории с ____летним педагогическим стажем  - </w:t>
      </w:r>
      <w:r>
        <w:rPr>
          <w:b/>
          <w:sz w:val="28"/>
          <w:szCs w:val="28"/>
        </w:rPr>
        <w:t>Мурадова Лейла Домировн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«Первоклашка, первоклассник!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Школа – это особый мир, это радости и печали, это чудеса и традиции.  И по традиции вас приветствует директор школы </w:t>
      </w:r>
      <w:r>
        <w:rPr>
          <w:sz w:val="28"/>
          <w:szCs w:val="28"/>
          <w:u w:val="single"/>
        </w:rPr>
        <w:t>Синюк Ирина Петровн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иректор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вери нашей школы всегда открыты для гостей, которые пришли и сегодня на наш праздник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Председателю территориальной избирательной комиссии Мартыновского района -   Кожевниковой Людмиле Валерьевне</w:t>
      </w: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Б-Орловского сельского поселения Моисеенко  Александру Дмитриевичу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Дорогие малыш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наем, вы готовили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ссказать свои стих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ы уже настроили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внимание! Сейчас перед вами будут держать свой первый экзамен главные виновники нашего торжества -  первокласс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первоклассник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Дорогие малыши! Ставьте ушки на макушке. Сейчас к вам обратятся светила всех школьных наук. Мастера контрольных и сочинений. Профессора по сдаче зачетов и экзаменов. Изобретатели  новейших видов шпаргалок. Самые старшие ученики школы – одиннадцатикласс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11-классник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70" w:before="0" w:after="0"/>
        <w:rPr/>
      </w:pPr>
      <w:r>
        <w:rPr>
          <w:b/>
          <w:sz w:val="28"/>
          <w:szCs w:val="28"/>
        </w:rPr>
        <w:t>Вед.</w:t>
      </w:r>
      <w:r>
        <w:rPr>
          <w:rFonts w:cs="Verdana" w:ascii="Verdana" w:hAnsi="Verdana"/>
          <w:color w:val="404040"/>
          <w:sz w:val="18"/>
          <w:szCs w:val="18"/>
        </w:rPr>
        <w:t xml:space="preserve">   </w:t>
      </w:r>
      <w:r>
        <w:rPr>
          <w:rFonts w:cs="Calibri" w:ascii="Calibri" w:hAnsi="Calibri"/>
          <w:sz w:val="28"/>
          <w:szCs w:val="28"/>
        </w:rPr>
        <w:t>И снова в позолоте тополя,</w:t>
        <w:br/>
        <w:t xml:space="preserve">           А школа - как корабль у причала,</w:t>
        <w:br/>
        <w:t xml:space="preserve">           Где ждут учеников учителя,</w:t>
        <w:br/>
        <w:t xml:space="preserve">           Чтоб новой жизни положить начало.</w:t>
      </w:r>
    </w:p>
    <w:p>
      <w:pPr>
        <w:pStyle w:val="Style16"/>
        <w:spacing w:lineRule="atLeast" w:line="270"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Они в судьбе у каждого из нас,</w:t>
        <w:br/>
        <w:t xml:space="preserve">           По ней проходят словно красной нитью.</w:t>
        <w:br/>
        <w:t xml:space="preserve">           Мы гордо произносим каждый раз</w:t>
        <w:br/>
        <w:t xml:space="preserve">           Простых три слова: "Это мой учитель."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учителей, вручение им цвет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 Вед.  </w:t>
      </w:r>
      <w:r>
        <w:rPr>
          <w:sz w:val="28"/>
          <w:szCs w:val="28"/>
        </w:rPr>
        <w:t>Каждый год 1 сентября школа открывает двери своим ученикам. Для всех них ежедневно будет звенеть звонкий, голосистый звонок. Вот и сегодня он ждет своего часа, чтобы оповестить вас о начале учебного года, о начале занятий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звон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ВОНОЧЕК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звонил в последний раз 25 мая. </w:t>
        <w:br/>
        <w:t xml:space="preserve">И тогда я сказал, лето провожая: </w:t>
        <w:br/>
        <w:t xml:space="preserve">"Отдыхайте, загорайте, </w:t>
        <w:br/>
        <w:t xml:space="preserve">Веселитесь, не деритесь. </w:t>
        <w:br/>
        <w:t xml:space="preserve">Книжки разные читайте, </w:t>
        <w:br/>
        <w:t xml:space="preserve">Обо мне не забывайте!" </w:t>
        <w:br/>
        <w:t xml:space="preserve">Вот теперь звоню опять, </w:t>
        <w:br/>
        <w:t xml:space="preserve">Чтобы в школу вас позвать! </w:t>
        <w:br/>
        <w:t xml:space="preserve">Год учебный начинать, </w:t>
        <w:br/>
        <w:t xml:space="preserve">Снова знания вбирать! </w:t>
        <w:br/>
        <w:t xml:space="preserve">Вместе всем учиться, </w:t>
        <w:br/>
        <w:t xml:space="preserve">Грустить и веселиться! </w:t>
        <w:br/>
        <w:t xml:space="preserve">Всем спасибо, что пришли </w:t>
        <w:br/>
        <w:t xml:space="preserve">И улыбки принесли, </w:t>
        <w:br/>
        <w:t xml:space="preserve">Море ароматов, </w:t>
        <w:br/>
        <w:t>Здравствуйте, ребята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Вед.  </w:t>
      </w:r>
      <w:r>
        <w:rPr>
          <w:sz w:val="28"/>
          <w:szCs w:val="28"/>
        </w:rPr>
        <w:t>Право дать первый звонок предоставляется учащемуся 11 класса __________________________ и ученице 1 класса  ___________________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Торжественная линейка, посвященная Дню знаний, объявляется закрытой. </w:t>
      </w:r>
      <w:r>
        <w:rPr>
          <w:kern w:val="2"/>
          <w:sz w:val="26"/>
        </w:rPr>
        <w:t xml:space="preserve"> </w:t>
      </w:r>
      <w:r>
        <w:rPr>
          <w:kern w:val="2"/>
          <w:sz w:val="28"/>
          <w:szCs w:val="28"/>
        </w:rPr>
        <w:t>Поздравляем учителей, учеников и их родителей с началом учебного года.  Желаем всем хорошей учебы, особенно первоклассникам, а будущим выпускникам  хорошо подготовиться к выпускным экзаменам.</w:t>
      </w:r>
    </w:p>
    <w:p>
      <w:pPr>
        <w:pStyle w:val="Normal"/>
        <w:spacing w:lineRule="atLeast" w:line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приглашаем первоклассников, в первый раз переступить порог нашей школы.   А провожают их по традиции выпускники.</w:t>
      </w:r>
    </w:p>
    <w:p>
      <w:pPr>
        <w:pStyle w:val="Normal"/>
        <w:spacing w:lineRule="atLeast" w:line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вучит музык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лово  директору.</w:t>
      </w:r>
    </w:p>
    <w:p>
      <w:pPr>
        <w:pStyle w:val="Normal"/>
        <w:spacing w:before="0" w:after="0"/>
        <w:ind w:left="851" w:hanging="851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Теперь все остальные учащиеся  пройдут в свои классы на первый в этом учебном году Урок Знаний.</w:t>
      </w:r>
    </w:p>
    <w:p>
      <w:pPr>
        <w:pStyle w:val="Normal"/>
        <w:spacing w:before="0" w:after="0"/>
        <w:ind w:left="851" w:hanging="851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говорим  - хороших успехов   2,3,4 классу.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   Удачи и счастливого пути 5,6,7,8 классам.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  </w:t>
      </w:r>
      <w:r>
        <w:rPr>
          <w:rFonts w:cs="Times New Roman" w:ascii="Times New Roman" w:hAnsi="Times New Roman"/>
          <w:sz w:val="28"/>
          <w:szCs w:val="28"/>
        </w:rPr>
        <w:t xml:space="preserve"> Хороших оценок 9 и 10 класс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03:00Z</dcterms:created>
  <dc:creator>User</dc:creator>
  <dc:description/>
  <cp:keywords/>
  <dc:language>en-US</dc:language>
  <cp:lastModifiedBy>Администратор</cp:lastModifiedBy>
  <cp:lastPrinted>2013-08-29T18:20:00Z</cp:lastPrinted>
  <dcterms:modified xsi:type="dcterms:W3CDTF">2013-08-29T14:21:00Z</dcterms:modified>
  <cp:revision>9</cp:revision>
  <dc:subject/>
  <dc:title/>
</cp:coreProperties>
</file>