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ализ работы методического объединения  учителей естественно-математического цикла МБОУ СОШ №  8</w:t>
      </w:r>
    </w:p>
    <w:p>
      <w:pPr>
        <w:pStyle w:val="Normal"/>
        <w:ind w:left="14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. Крутобережный.       2011-2012 учебный год.</w:t>
      </w:r>
    </w:p>
    <w:p>
      <w:pPr>
        <w:pStyle w:val="Normal"/>
        <w:ind w:left="1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Деятельность методического объединения учителей естественно-математического цикла  в 2011/2012 учебном году строилась в соответствие с планом методической работы школы и была направлена на решение проблемы – </w:t>
      </w:r>
      <w:r>
        <w:rPr>
          <w:b/>
          <w:bCs/>
          <w:sz w:val="16"/>
          <w:szCs w:val="16"/>
        </w:rPr>
        <w:t>развитие познавательной деятельности учащихся через использование инновационных технологий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Цель, стоящая перед учителями  ЕМЦ на 2011-2012 учебный год:</w:t>
      </w:r>
    </w:p>
    <w:p>
      <w:pPr>
        <w:pStyle w:val="Normal"/>
        <w:jc w:val="both"/>
        <w:rPr/>
      </w:pPr>
      <w:r>
        <w:rPr>
          <w:sz w:val="16"/>
          <w:szCs w:val="16"/>
        </w:rPr>
        <w:t>-Непрерывное совершенствование уровня педагогического мастерства учителей, их эрудиции и компетенции в области математики, физики, биологии, химии, географии и 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основных задач методической работы были выдвинуты следующие: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Повышать профессиональную квалификацию учителей МО, используя обучающие семинары, курсы повышения квалификации, круглые стол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ть качество преподавания предметов естественного цикла путем внедрения модульных и компьютерных технологи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проектной деятельност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целенаправленную работу со слабоуспевающими учащимися через индивидуальные зада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Систематизировать работу учителей МО по наставничеству и обмену опы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состоит из 7 учителей: 5 учителей имеют 1-ую категор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еля имеют достаточно  высокий профессиональный уровень, но не останавливаются на достигнут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хождение плановой курсовой подготовк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частие в семинарах конференциях различного уровн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заимопосещение уроков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бота над индивидуальной методической темо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Обобщение опыта собственной педагогической деятельности. 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>Изучение передового педагогического опыт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Участие учителей МО в мероприятиях школы, района: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636"/>
        <w:gridCol w:w="7800"/>
        <w:gridCol w:w="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.И.О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</w:tr>
      <w:tr>
        <w:trPr>
          <w:trHeight w:val="15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юк И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заседании МО: «</w:t>
            </w:r>
            <w:r>
              <w:rPr>
                <w:color w:val="000000"/>
                <w:sz w:val="16"/>
                <w:szCs w:val="16"/>
              </w:rPr>
              <w:t>Работа с одаренными детьми», «Реализация модульной технологии на уроках математики и физик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5 и 7классов  в общешкольной олимпиаде по математике и  во Всероссийской  математической олимпиаде «Олимпус»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иняла участие в предметной неделе  ЕМЦ и подготовила внеклассное мероприятие «Математический кросс» для учащихся 5 и 7 классов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О.Ю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заседании МО: « Формирование познавательного интереса к учению как средство повышения уровня знаний по биологии и хими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учащихся 5 – 11 классов  в общешкольной олимпиаде по биологии и хим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а участие в предметной неделе  ЕМЦ и подготовила внеклассное мероприятие «Формула здоровья» для учащихся 5 – 9 клас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 по химии в 11 классе: «Полимеры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чур Е.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Выступление на МО: « Современные информационные технологии» 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Участие учащихся 6 – 10 классов  в общешкольной олимпиаде по географ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а участие в предметной неделе предметов ЕМЦ и подготовила внеклассное мероприятие «Геокруиз» для учащихся 8 – 10 классов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 вечер  для учащихся 9-11 классов « Вокруг свет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нов И.Н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 МО: «Осуществление компетентностного подхода на уроках физики через применение модульной технологии»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 урок физики в 10 классе на районном заседании МО: «Закон Ома для участка цепи. Электрическое сопротивлени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инял участие в предметной неделе  ЕМЦ и подготовил внеклассное мероприятие  брейн -ринг «Юные знатоки физики» для учащихся 7 – 8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7 – 11 классов  в общешкольной олимпиаде по физи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данидзе Н.И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л урок  по МХК в 11 классе по теме: «Северное сияние»  с использованием модульной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Участие учащихся 8 – 11 классов  в общешкольной олимпиаде по МХ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 участие в предметной неделе  ЕМЦ и подготовил внеклассное мероприятие  турнир «Юные знатоки МХК» для учащихся 10 – 11классов 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а Э.А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ла урок по информатики в 8 классе по теме: «Современный ПК. Характеристики основных устройств»  с использованием модульной технологии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 МО: «Методы реализации модульного обучения информатики средствами ИК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5 – 11 классов  в общешкольной олимпиаде по информатики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Н.М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Участие учащихся 8-11 классов  в общешкольной олимпиаде по математике ,9 и 11 классов в районной олимпиаде по математике,  во Всероссийской  математической олимпиаде «Олимпус» учащихся 8-9 классов 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иняла участие в предметной неделе ЕМЦ и подготовила общешкольное внеклассное мероприятие математический вечер: «Математика - царица всех наук» для учащихся 8-11 классов и КВН для учащихся 10-11 классов. Выступление на  МО: «Групповая форма работы», «Пути преодоления учебных перегрузок»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 в 9 классе для районного МО физиков и математиков по теме: «Решение неравенств второй степени с одной переменной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з приведенной выше таблицы, видно, что  все члены МО принимают активное участие в работе МО ЕМ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мплексно решить задачи, стоящие перед МО, помогает использование в полном объеме регионального и школьного компонентов учебного плана, реализующих вариативность содержания образования предметов естественно-математического цикла. В этом учебном году  учителя математики продолжают переход на новый УМК Мордковича А.Г., с целью создания условий для успешной сдачи ГИА и ЕГЭ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сновной проблемой, остается проблема реализации заложенных в новых стандартах концептуальных идей и новых подходов к организации учебного процесса, требующая коренной перестройки сознания учителя. Отсюда основная задача: обеспечить качественное освоение действующих УМК. Содействовать более глубокому осмыслению задач и особенностей современного естественно- математического образования, способствовать использованию новых  педагогических технологий и ИК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Учебный план на 2011/20112учебный год выполнен, теоретическая и практическая часть пройдены, количество часов соответствует календарно – тематическому планированию, сокращений часов нет. Все учащиеся, успешно освоили предметы естественно-математического цик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Итоги ЕГЭ</w:t>
      </w:r>
    </w:p>
    <w:tbl>
      <w:tblPr>
        <w:tblW w:w="92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326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/ Учит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/ Проходной бал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щихся / Итоги в баллах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/ Куликова О.Ю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ч. / 32балла</w:t>
            </w:r>
          </w:p>
        </w:tc>
        <w:tc>
          <w:tcPr>
            <w:tcW w:w="32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С. / 48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ева П. / 50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ева Э. / 5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/ Евдокиимова Н. 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уч./ 24 балла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-5уч/24балл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А./48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С. / 40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Ю./44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ева П. / 56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ева Э. / 56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риев И./36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ова Е./56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занов И./48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а С./44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У./48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пазова Г./2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и ГИА по математике -37% качество и 100% успеваем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целью совершенствования технологии организации и проведения современного урока, изучения опыта работы коллег, обмена опытом по вопросам преподавания предметов естественно-математического  цикла было организовано взаимопосещение уро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обое внимание при самоанализе и анализе уроков уделялось выполнению требований к организации и проведению личностно ориентированного развивающего урока с использованием  модульной технологи и ИКТ. Следует отметить, что подавляющее большинство учителей осознают необходимость изменения организации образовательного процесса, понимают сущность модернизации школьного образования. Ответы обучающихся свидетельствуют о понимании ими содержания изучаемых понятий, об осознании и установлении межпонятийных связей, об умении применить изученные знания в новых условиях при выполнении нестандартных зада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дной из оптимальных форм повышения профессионального мастерства учителей естественно-математического  цикла является участие в заседаниях методического объединения. Тематика заседаний МО определялась задачами методической работы школы  на 2011/2012 учебный год, запросами членов МО, их актуальностью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МО обсуждались следующие вопросы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суждение и рассмотрение календарно – тематического планирования предметов и элективных курсо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дение предметных недель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стема работы с одаренными учащимися: подготовка и проведение школьного тура олимпиад, участие в районных и городских олимпиадах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ка экзаменационн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ка к ГИА и ЕГ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Анализ промежуточной аттестации, пробных экзамено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суждение нормативных документо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стема мер по предупреждению неуспеваемости и пробелов в знаниях обучающихся. Пути преодоления учебных перегрузок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доровьесберегающий аспект у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Применение модульных технологий и ИКТ на уроках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по работе в рамках тем само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ыступления по темам самообразования на заседаниях МО служат обмену опытом и повышению профессиональной компетентности учителей. Следует отметить следующие выступ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« Активизация  познавательной  деятельности  учащихся на уроках математики» (Евдокимова Н.М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16"/>
          <w:szCs w:val="16"/>
        </w:rPr>
        <w:t>« Использование мультимедийных технологий на уроках географии и внеурочной деятельности» (Мамчур Е.А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Активизация познавательной деятельности учащихся на уроках биологии»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Куликова О.Ю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адиционными видами работы МО являются предметная неделя предметов ЕМЦ, которая проходила с 13 по 18 феврал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редметной недели было проведены следующие мероприятия для учащихся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.«Математический кросс» для учащихся 5 и 7 классов.(Синюк И.П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. «Формула здоровья» для учащихся 5 – 9 классов.(Куликова О.Ю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«Геокруиз» для учащихся 8 – 10 классов и географический вечер  для учащихся 9-11 классов « Вокруг света»(Мамчур Е.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Брейн-ринг «Юные знатоки физики» для учащихся 7 – 8классов.(Иминов И. 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Турнир «Юные знатоки МХК» для учащихся 10 – 11классов.(Юрданидзе Н.И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ечер: «Математика - царица всех наук» для учащихся 8-11 классов и КВН для учащихся 10-11 класс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ом предметная неделя прошла организованно и резуль</w:t>
        <w:softHyphen/>
        <w:t>тативно, на высоком научно-методическом и организационном уровн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щиеся всех классов(5-11) принимали участие в школьных турах олимпиад по предметам ЕМЦ. 16 учащихся 5-9 классов приняли участие во Всероссийской олимпиаде по математике « Олимпус», 8 учащихся приняли участие в районной олимпиаде по математике, химии и биологии.</w:t>
      </w:r>
    </w:p>
    <w:p>
      <w:pPr>
        <w:pStyle w:val="Normal"/>
        <w:rPr/>
      </w:pPr>
      <w:r>
        <w:rPr>
          <w:b/>
          <w:i/>
          <w:sz w:val="16"/>
          <w:szCs w:val="16"/>
        </w:rPr>
        <w:t>Раб</w:t>
      </w:r>
      <w:r>
        <w:rPr>
          <w:b/>
          <w:sz w:val="16"/>
          <w:szCs w:val="16"/>
        </w:rPr>
        <w:t>о</w:t>
      </w:r>
      <w:r>
        <w:rPr>
          <w:b/>
          <w:i/>
          <w:sz w:val="16"/>
          <w:szCs w:val="16"/>
        </w:rPr>
        <w:t>та с одаренными детьми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-Проведен I тур школьной олимпиады по всем предметам ЕМЦ. (По результатам была сформирована команда по математике, химии и биологии на районный тур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>-Все учителя МО вели индивидуальную работу с одаренными детьми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-Участие во Всероссийском математическом игровом конкурсе  «Олимпус».</w:t>
      </w:r>
    </w:p>
    <w:p>
      <w:pPr>
        <w:pStyle w:val="Normal"/>
        <w:rPr/>
      </w:pPr>
      <w:r>
        <w:rPr>
          <w:sz w:val="16"/>
          <w:szCs w:val="16"/>
        </w:rPr>
        <w:t>Однако следует отметить, что качество подготовки участников предметных олимпиад оставляет желать лучшего. Это можно объяснить тем, что система работы со способными и одаренными детьми находится еще в стадии становления. Недостаточно четко разработаны механизмы выявления ранней стадии одаренности, зачастую способности детей оцениваются по их исполнительности и успеваемости, не принимается во внимание уровень личностного развития школьников, их готовность к участию в подобного рода мероприятиях.Но еще нужно учитывать и то, что одаренных детей очень мало. В будущем 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ализ состояния преподавания предме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2011/2012 учебном году контроль качества обучения осуществлялся согласно плану внутришкольного контроля. В течение года проводился мониторинг уровня обязательных результатов в виде административных контрольных работ: вводный контроль, промежуточный, итоговый.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блюдается достаточная стабильность показателей по четвертям, что свидетельствует об объективности оценки ЗУН учащихся педагогам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Выводы:</w:t>
      </w:r>
      <w:r>
        <w:rPr>
          <w:b/>
          <w:i/>
          <w:sz w:val="16"/>
          <w:szCs w:val="16"/>
        </w:rPr>
        <w:t xml:space="preserve"> Обобщая, выше сказанное, следует отметить позитивные итоги в работе МО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 сравнению с прошлым учебным годом результативность работы учителей в целом повысилась.</w:t>
      </w:r>
    </w:p>
    <w:p>
      <w:pPr>
        <w:pStyle w:val="Normal"/>
        <w:snapToGrid w:val="false"/>
        <w:jc w:val="both"/>
        <w:rPr/>
      </w:pPr>
      <w:r>
        <w:rPr>
          <w:sz w:val="16"/>
          <w:szCs w:val="16"/>
        </w:rPr>
        <w:t>2.Возросший уровень мотивации,у учителей к овладению новыми технологиями в образовании и внедрение их в урочную деятельность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3.Совершенствование системы профессионального сотрудничества.</w:t>
      </w:r>
    </w:p>
    <w:p>
      <w:pPr>
        <w:pStyle w:val="Normal"/>
        <w:rPr/>
      </w:pPr>
      <w:r>
        <w:rPr>
          <w:sz w:val="16"/>
          <w:szCs w:val="16"/>
        </w:rPr>
        <w:t>4. Более серьезный подход к выбору и реализации тем само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целом работу МО можно признать удовлетворите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месте с положительными итогами работы следует отметить некоторые недостат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отсутствие призовых мест на олимпиада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едостаточная работа по обобщению и применению передового педагогического опы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едостаточно освоено применение в работу проектных методик, исследовательских;</w:t>
      </w:r>
    </w:p>
    <w:p>
      <w:pPr>
        <w:pStyle w:val="Normal"/>
        <w:snapToGrid w:val="false"/>
        <w:rPr/>
      </w:pPr>
      <w:r>
        <w:rPr>
          <w:sz w:val="16"/>
          <w:szCs w:val="16"/>
        </w:rPr>
        <w:t>-недостаточная  инициативность членов МО (Нехватка времени из -за большой загруженности учителей. Профессиональная усталость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недостаточно активная работа по обобщению передового опы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дачи на 2012 – 2013учебный год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-Повышение качества обучения через применение инновационных технологий обучени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-Совершенствование педагогического мастерства (профессиональной компетентности) учителей математики, информатики, физики, биологии, химии, технологии, географии и МХК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-Обобщение и применение в работе передового педагогического опыта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-Использование в работе проектной и исследовательских методик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-Применение информационных технологий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-Создание системы обучения, обеспечивающей потребности каждого ученика в соответствии со склонностями интересами и возможностями.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Руководитель МО___________ Евдокимова Н.М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34:00Z</dcterms:created>
  <dc:creator/>
  <dc:description/>
  <cp:keywords/>
  <dc:language>en-US</dc:language>
  <cp:lastModifiedBy>Босс</cp:lastModifiedBy>
  <dcterms:modified xsi:type="dcterms:W3CDTF">2012-10-24T06:26:00Z</dcterms:modified>
  <cp:revision>9</cp:revision>
  <dc:subject/>
  <dc:title>Анализ</dc:title>
</cp:coreProperties>
</file>